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Общие положения об участниках гражданского судопроизводства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Понятие, состав и виды участников процесс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Понятие и виды юридически заинтересованных в исходе дела лиц. Понятие и состав юридически не заинтересованных в исходе дела лиц; их отличие от других участников гражданского процесс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выполнить эссе на тему «Отличие юридически заинтересованных в исходе дела лиц от юридически не заинтересованных в исходе дела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8:00Z</dcterms:created>
  <dc:creator>ZZZ</dc:creator>
  <dc:description/>
  <cp:keywords/>
  <dc:language>en-US</dc:language>
  <cp:lastModifiedBy>ZZZ</cp:lastModifiedBy>
  <dcterms:modified xsi:type="dcterms:W3CDTF">2016-05-26T15:29:00Z</dcterms:modified>
  <cp:revision>1</cp:revision>
  <dc:subject/>
  <dc:title>Тема: Общие положения об участниках гражданского судопроизводства</dc:title>
</cp:coreProperties>
</file>